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九千岁的爱情 </w:t>
      </w:r>
      <w:r>
        <w:rPr>
          <w:sz w:val="48"/>
          <w:szCs w:val="48"/>
        </w:rPr>
        <w:t xml:space="preserve">- </w:t>
      </w:r>
      <w:r>
        <w:rPr>
          <w:sz w:val="48"/>
          <w:szCs w:val="48"/>
        </w:rPr>
        <w:t>跨越纪元的恋曲九千岁的爱情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纪元的恋曲：九千岁的爱情传说</w:t>
      </w:r>
      <w:r>
        <w:rPr>
          <w:sz w:val="32"/>
          <w:szCs w:val="32"/>
        </w:rPr>
        <w:t>&lt;/p&gt;&lt;p&gt;&lt;img src="/static-img/9ZYNsHGT3T1TTBy5-JRdjghn93eaYDjm7aVT0hAixqF_ITCBCnZKVrwF_QXzIPcN.jpg"&gt;&lt;/p&gt;&lt;p&gt;</w:t>
      </w:r>
      <w:r>
        <w:rPr>
          <w:sz w:val="32"/>
          <w:szCs w:val="32"/>
        </w:rPr>
        <w:t>在这个纷繁复杂的世界里，真爱仿佛已成为稀缺资源。然而，在某些不寻常的情境中，我们会发现一对又一对令人难以置信的“九千岁”之恋——他们彼此相守，即便时间流转数千年，也未曾动摇过那份坚贞的情感。</w:t>
      </w:r>
      <w:r>
        <w:rPr>
          <w:sz w:val="32"/>
          <w:szCs w:val="32"/>
        </w:rPr>
        <w:t>&lt;/p&gt;&lt;p&gt;</w:t>
      </w:r>
      <w:r>
        <w:rPr>
          <w:sz w:val="32"/>
          <w:szCs w:val="32"/>
        </w:rPr>
        <w:t>有这样一个故事，讲述了两个古代文人之间深厚的情谊。唐朝时期，有两位才子张若虚和李商隐，他们在诗词创作上颇具天赋，因一次偶然的邂逅而结下深厚友谊。两人虽然不同门派，但彼此间却能共赏雅集，无论是关于自然美景、历史变迁还是哲学思考，都能进行深入细致的交流。</w:t>
      </w:r>
      <w:r>
        <w:rPr>
          <w:sz w:val="32"/>
          <w:szCs w:val="32"/>
        </w:rPr>
        <w:t>&lt;/p&gt;&lt;p&gt;&lt;img src="/static-img/M6fgdtgZ4siPdG7cTsrI3ghn93eaYDjm7aVT0hAixqEhdOPRrYGhlrI4rlyhVEGIMNA0Y6rp0rRLJX4znMEYGbgVsslV8XKar2zDzTWbDDkURwPwEAFVobDqDT2vr-ukJ9HP0TgoEo6xxsl1GAqNlA.jpg"&gt;&lt;/p&gt;&lt;p&gt;</w:t>
      </w:r>
      <w:r>
        <w:rPr>
          <w:sz w:val="32"/>
          <w:szCs w:val="32"/>
        </w:rPr>
        <w:t>随着时间推移，张若虚因病去世，而李商隐依然怀念那个时代，与他共同度过无数个夜晚讨论文学与艺术的人。他开始将自己所有珍贵的心事和情感都写进诗句中，以此来纪念那个已经逝去多年的好友。这就是后来被广泛传唱的一首《无题》中的经典句子：“昨夜雨疏风骤，一夜秋千万点滴。”这不仅是对朋友永恒记忆的一种表达，也成为了追求真爱与忠诚的一个象征。</w:t>
      </w:r>
      <w:r>
        <w:rPr>
          <w:sz w:val="32"/>
          <w:szCs w:val="32"/>
        </w:rPr>
        <w:t>&lt;/p&gt;&lt;p&gt;</w:t>
      </w:r>
      <w:r>
        <w:rPr>
          <w:sz w:val="32"/>
          <w:szCs w:val="32"/>
        </w:rPr>
        <w:t>再看现代社会，对于“九千岁”的定义可能会更加宽泛。在网络社交平台上，不少夫妻档案展现出他们从大学时期就相识、伴侣般走向婚姻生活，并且持续地互相支持，是这种形式下的“九千岁”的爱情。在这些故事中，我们可以看到，不管是在何种环境下，只要心灵之间存在真正的沟通和理解，那份感情就会像石油一样耐久持久，能够跨越时间和空间，为我们提供宝贵的心灵慰藉。</w:t>
      </w:r>
      <w:r>
        <w:rPr>
          <w:sz w:val="32"/>
          <w:szCs w:val="32"/>
        </w:rPr>
        <w:t>&lt;/p&gt;&lt;p&gt;&lt;img src="/static-img/WRCqk2F7ElZ90dFnFfzULghn93eaYDjm7aVT0hAixqEhdOPRrYGhlrI4rlyhVEGIMNA0Y6rp0rRLJX4znMEYGbgVsslV8XKar2zDzTWbDDkURwPwEAFVobDqDT2vr-ukJ9HP0TgoEo6xxsl1GAqNlA.jpg"&gt;&lt;/p&gt;&lt;p&gt;</w:t>
      </w:r>
      <w:r>
        <w:rPr>
          <w:sz w:val="32"/>
          <w:szCs w:val="32"/>
        </w:rPr>
        <w:t>最后，让我们回顾一下那些经典电影，如《泰坦尼克号》，其中主人公杰克和罗斯福小姐之间不畏艳红色的浪涛，最终悲剧收场，这也是一个极端形态上的“九千岁”之恋，它们展示了即使在最绝望的情况下也有人愿意为那份真挚的情感而战斗到底。这样的故事让我们明白，无论身处何时何地，只要有勇气去追求，那些最初纯真的梦想，就如同星辰一般闪耀着光芒，将一直引领着我们的步伐前行。</w:t>
      </w:r>
      <w:r>
        <w:rPr>
          <w:sz w:val="32"/>
          <w:szCs w:val="32"/>
        </w:rPr>
        <w:t>&lt;/p&gt;&lt;p&gt;&amp;#34;</w:t>
      </w:r>
      <w:r>
        <w:rPr>
          <w:sz w:val="32"/>
          <w:szCs w:val="32"/>
        </w:rPr>
        <w:t>九千岁</w:t>
      </w:r>
      <w:r>
        <w:rPr>
          <w:sz w:val="32"/>
          <w:szCs w:val="32"/>
        </w:rPr>
        <w:t>&amp;#34;</w:t>
      </w:r>
      <w:r>
        <w:rPr>
          <w:sz w:val="32"/>
          <w:szCs w:val="32"/>
        </w:rPr>
        <w:t>并非数字上的衡量，它更像是对于人类内心深处渴望永恒与忠诚的一个精神寄托。在这个快节奏、高压力的年代，我们或许需要更多这样的力量，用来抵御外界诱惑，用以支撑我们每个人内心最柔弱但又坚不可摧的地方——我们的爱情。</w:t>
      </w:r>
      <w:r>
        <w:rPr>
          <w:sz w:val="32"/>
          <w:szCs w:val="32"/>
        </w:rPr>
        <w:t>&lt;/p&gt;&lt;p&gt;&lt;img src="/static-img/_27Tuw8CVucXokPMgbnHUwhn93eaYDjm7aVT0hAixqEhdOPRrYGhlrI4rlyhVEGIMNA0Y6rp0rRLJX4znMEYGbgVsslV8XKar2zDzTWbDDkURwPwEAFVobDqDT2vr-ukJ9HP0TgoEo6xxsl1GAqNlA.jpg"&gt;&lt;/p&gt;&lt;p&gt;&lt;a href = "/doc/802315-</w:t>
      </w:r>
      <w:r>
        <w:rPr>
          <w:sz w:val="32"/>
          <w:szCs w:val="32"/>
        </w:rPr>
        <w:t xml:space="preserve">九千岁的爱情 </w:t>
      </w:r>
      <w:r>
        <w:rPr>
          <w:sz w:val="32"/>
          <w:szCs w:val="32"/>
        </w:rPr>
        <w:t xml:space="preserve">- </w:t>
      </w:r>
      <w:r>
        <w:rPr>
          <w:sz w:val="32"/>
          <w:szCs w:val="32"/>
        </w:rPr>
        <w:t>跨越纪元的恋曲九千岁的爱情传说</w:t>
      </w:r>
      <w:r>
        <w:rPr>
          <w:sz w:val="32"/>
          <w:szCs w:val="32"/>
        </w:rPr>
        <w:t>.doc" rel="alternate" download="802315-</w:t>
      </w:r>
      <w:r>
        <w:rPr>
          <w:sz w:val="32"/>
          <w:szCs w:val="32"/>
        </w:rPr>
        <w:t xml:space="preserve">九千岁的爱情 </w:t>
      </w:r>
      <w:r>
        <w:rPr>
          <w:sz w:val="32"/>
          <w:szCs w:val="32"/>
        </w:rPr>
        <w:t xml:space="preserve">- </w:t>
      </w:r>
      <w:r>
        <w:rPr>
          <w:sz w:val="32"/>
          <w:szCs w:val="32"/>
        </w:rPr>
        <w:t>跨越纪元的恋曲九千岁的爱情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